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dracht 1: Film bekijke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leiding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 xml:space="preserve">Glucose uit maïs of suikerriet wordt m.b.v. melkzuur bacteriën (micro-organismen) omgezet in melkzuur. Dit proces heet fermentatie en duurt 4 tot 6 dagen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 w:val="false"/>
          <w:bCs w:val="false"/>
          <w:sz w:val="22"/>
        </w:rPr>
        <w:t xml:space="preserve">Bekijk de film over Industriële Biotechnologie: </w:t>
      </w:r>
      <w:r>
        <w:rPr>
          <w:rFonts w:cs="Tahoma" w:ascii="Tahoma" w:hAnsi="Tahoma"/>
          <w:i/>
          <w:iCs/>
          <w:sz w:val="22"/>
        </w:rPr>
        <w:t>“Van plant tot materiaal, medicijn en motorbrandstof”</w:t>
      </w:r>
      <w:r>
        <w:rPr>
          <w:rFonts w:cs="Tahoma" w:ascii="Tahoma" w:hAnsi="Tahoma"/>
          <w:b w:val="false"/>
          <w:bCs w:val="false"/>
          <w:sz w:val="22"/>
        </w:rPr>
        <w:t xml:space="preserve"> (7 minuten). Deze film is gemaakt op het Kluyver Centre, de afdeling biotechnologie van de Technische Universiteit Del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dracht (zie ook kenniskaart 2.2 </w:t>
      </w:r>
      <w:r>
        <w:rPr>
          <w:rFonts w:cs="Tahoma" w:ascii="Tahoma" w:hAnsi="Tahoma"/>
          <w:i/>
          <w:iCs/>
          <w:sz w:val="22"/>
        </w:rPr>
        <w:t>“Van plant tot materiaal, medicijn en motorbrandstof”</w:t>
      </w:r>
      <w:r>
        <w:rPr>
          <w:rFonts w:cs="Tahoma" w:ascii="Tahoma" w:hAnsi="Tahoma"/>
          <w:sz w:val="22"/>
        </w:rPr>
        <w:t>)</w:t>
      </w:r>
      <w:r>
        <w:rPr>
          <w:rFonts w:cs="Tahoma" w:ascii="Tahoma" w:hAnsi="Tahoma"/>
          <w:b w:val="false"/>
          <w:bCs w:val="false"/>
          <w:i/>
          <w:iCs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Beantwoord na het kijken van de film onderstaande vrag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 w:val="false"/>
          <w:bCs w:val="false"/>
          <w:i/>
          <w:sz w:val="22"/>
        </w:rPr>
        <w:t>1. Waarom wil de chemische industrie aardolie als grondstof vervangen door gewassen zoals suikerriet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>2. Welke drie soorten micro-organismen worden genoemd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6"/>
        <w:rPr/>
      </w:pPr>
      <w:r>
        <w:rPr>
          <w:rFonts w:cs="Tahoma" w:ascii="Tahoma" w:hAnsi="Tahoma"/>
          <w:bCs/>
          <w:i/>
        </w:rPr>
        <w:t xml:space="preserve">3. Micro-organismen zetten plantenmateriaal om in alle stoffen die ze nodig hebben, om te groeien, zich zelf te onderhouden en te verdedigen. </w:t>
        <w:br/>
        <w:t>Net zoals de industrie produceren micro-organismen ook afvalstoffen en bijproducten.</w:t>
        <w:br/>
        <w:t>Welke drie bijproducten werden genoem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 w:val="false"/>
          <w:i/>
          <w:i/>
        </w:rPr>
      </w:pPr>
      <w:r>
        <w:rPr>
          <w:rFonts w:cs="Tahoma" w:ascii="Tahoma" w:hAnsi="Tahoma"/>
          <w:bCs w:val="false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4. Welke stoffen zijn de natuurlijke conserveringsmiddelen van bier en yoghur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>5. Noem drie materialen die door nuttige micro-organismen tegenwoordig worden geproduceer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xtBody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</w:r>
    </w:p>
    <w:p>
      <w:pPr>
        <w:pStyle w:val="TextBody"/>
        <w:rPr/>
      </w:pPr>
      <w:r>
        <w:rPr>
          <w:rFonts w:cs="Tahoma" w:ascii="Tahoma" w:hAnsi="Tahoma"/>
          <w:i/>
        </w:rPr>
        <w:t>6. In de industriële biotechnologie maakt men gebruik van hernieuwbare grondstoffen. Hieronder staat een lijstje met grondstoffen. Omcirkel de hernieuwbare grondstoff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ardolie</w:t>
        <w:tab/>
        <w:t>bietsuiker</w:t>
        <w:tab/>
        <w:t>maïs</w:t>
        <w:tab/>
        <w:tab/>
        <w:t>aardgas</w:t>
        <w:tab/>
        <w:t>kolen</w:t>
        <w:tab/>
        <w:tab/>
        <w:t>rietsuik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i/>
        </w:rPr>
        <w:t>7. Beschrijf wat in de Industriële Biotechnologie wordt bedoeld met “De koolstofkringloop is gesloten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60720" cy="3848735"/>
                <wp:effectExtent l="0" t="0" r="0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848760"/>
                          <a:chOff x="0" y="0"/>
                          <a:chExt cx="5760720" cy="384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720" cy="38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7158200">
                            <a:off x="2142360" y="1503720"/>
                            <a:ext cx="160416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6072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2784960"/>
                            <a:ext cx="4487040" cy="1063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440" y="240840"/>
                            <a:ext cx="6973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>zonlich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961560"/>
                            <a:ext cx="98676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>plant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840240"/>
                            <a:ext cx="49896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8800" y="289080"/>
                            <a:ext cx="673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36" h="10800">
                                <a:moveTo>
                                  <a:pt x="10800" y="0"/>
                                </a:moveTo>
                                <a:arcTo wR="10800" hR="10800" stAng="-5400000" swAng="37897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36" h="10800">
                                <a:moveTo>
                                  <a:pt x="10800" y="0"/>
                                </a:moveTo>
                                <a:arcTo wR="10800" hR="10800" stAng="-5400000" swAng="3789703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4a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960" y="702360"/>
                            <a:ext cx="98028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ahoma" w:hAnsi="Tahoma" w:eastAsia="Times New Roman" w:cs="Tahoma"/>
                                  <w:color w:val="990033"/>
                                  <w:lang w:val="nl-NL" w:bidi="ar-SA"/>
                                </w:rPr>
                                <w:t>fotosynthe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2873880"/>
                            <a:ext cx="100404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>brandst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>chemicaliën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880" y="2014200"/>
                            <a:ext cx="9259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ahoma" w:hAnsi="Tahoma" w:eastAsia="Times New Roman" w:cs="Tahoma"/>
                                  <w:color w:val="990033"/>
                                  <w:lang w:val="nl-NL" w:bidi="ar-SA"/>
                                </w:rPr>
                                <w:t>verbranding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442400">
                            <a:off x="3789360" y="1184400"/>
                            <a:ext cx="717480" cy="170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017">
                                <a:moveTo>
                                  <a:pt x="17357" y="2219"/>
                                </a:moveTo>
                                <a:arcTo wR="10800" hR="10800" stAng="-3156871" swAng="57676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017">
                                <a:moveTo>
                                  <a:pt x="17357" y="2219"/>
                                </a:moveTo>
                                <a:arcTo wR="10800" hR="10800" stAng="-3156871" swAng="5767636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540160" y="162720"/>
                            <a:ext cx="72072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017">
                                <a:moveTo>
                                  <a:pt x="17357" y="2219"/>
                                </a:moveTo>
                                <a:arcTo wR="10800" hR="10800" stAng="-3156871" swAng="57676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017">
                                <a:moveTo>
                                  <a:pt x="17357" y="2219"/>
                                </a:moveTo>
                                <a:arcTo wR="10800" hR="10800" stAng="-3156871" swAng="5767636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4a43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000" y="2856960"/>
                            <a:ext cx="216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0760" y="1506960"/>
                            <a:ext cx="3004200" cy="23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3280"/>
                              <a:ext cx="12502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4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40"/>
                                    <w:bCs/>
                                    <w:sz w:val="22"/>
                                    <w:rFonts w:ascii="Tahoma" w:hAnsi="Tahoma" w:eastAsia="Times New Roman" w:cs="Tahoma"/>
                                    <w:color w:val="000000"/>
                                    <w:lang w:val="nl-NL" w:bidi="ar-SA"/>
                                  </w:rPr>
                                  <w:t>suike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5974400">
                              <a:off x="1737720" y="1044360"/>
                              <a:ext cx="783720" cy="170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017">
                                  <a:moveTo>
                                    <a:pt x="17357" y="2219"/>
                                  </a:moveTo>
                                  <a:arcTo wR="10800" hR="10800" stAng="-3156871" swAng="57676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017">
                                  <a:moveTo>
                                    <a:pt x="17357" y="2219"/>
                                  </a:moveTo>
                                  <a:arcTo wR="10800" hR="10800" stAng="-3156871" swAng="5767636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004a43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1400">
                              <a:off x="380160" y="27000"/>
                              <a:ext cx="784800" cy="16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017">
                                  <a:moveTo>
                                    <a:pt x="17357" y="2219"/>
                                  </a:moveTo>
                                  <a:arcTo wR="10800" hR="10800" stAng="-3156871" swAng="57676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017">
                                  <a:moveTo>
                                    <a:pt x="17357" y="2219"/>
                                  </a:moveTo>
                                  <a:arcTo wR="10800" hR="10800" stAng="-3156871" swAng="5767636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004a43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60" y="507960"/>
                              <a:ext cx="10598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ahoma" w:hAnsi="Tahoma" w:eastAsia="Times New Roman" w:cs="Tahoma"/>
                                    <w:color w:val="990033"/>
                                    <w:lang w:val="nl-NL" w:bidi="ar-SA"/>
                                  </w:rPr>
                                  <w:t>zuiveri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ahoma" w:hAnsi="Tahoma" w:eastAsia="Times New Roman" w:cs="Tahoma"/>
                                    <w:color w:val="990033"/>
                                    <w:lang w:val="nl-NL" w:bidi="ar-SA"/>
                                  </w:rPr>
                                  <w:t xml:space="preserve">rij 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640" y="1783440"/>
                              <a:ext cx="12434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ahoma" w:hAnsi="Tahoma" w:eastAsia="Times New Roman" w:cs="Tahoma"/>
                                    <w:color w:val="990033"/>
                                    <w:lang w:val="nl-N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36"/>
                                    <w:bCs/>
                                    <w:iCs/>
                                    <w:sz w:val="20"/>
                                    <w:rFonts w:ascii="Tahoma" w:hAnsi="Tahoma" w:eastAsia="Times New Roman" w:cs="Tahoma"/>
                                    <w:color w:val="990033"/>
                                    <w:lang w:val="nl-NL" w:bidi="ar-SA"/>
                                  </w:rPr>
                                  <w:t>Biotechnologie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pt;width:453.6pt;height:334.75pt" coordorigin="0,302" coordsize="9072,6695">
                <v:rect id="shape_0" stroked="f" o:allowincell="f" style="position:absolute;left:0;top:303;width:9071;height:60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4;top:2669;width:2525;height:1716;mso-wrap-style:none;v-text-anchor:middle;rotation:286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02;width:9071;height:8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115;top:4688;width:7065;height:1674;mso-wrap-style:none;v-text-anchor:middle">
                  <v:imagedata r:id="rId5" o:detectmouseclick="t"/>
                  <v:stroke color="#66ccff" weight="9360" joinstyle="miter" endcap="flat"/>
                  <w10:wrap type="square"/>
                </v:rect>
                <v:shape id="shape_0" stroked="f" o:allowincell="f" style="position:absolute;left:5771;top:681;width:1097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>zonlicht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szCs w:val="48"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5;top:1816;width:1553;height:1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40"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>plant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4;top:1625;width:785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vertAlign w:val="subscript"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636,10800" path="l0,21600xee" stroked="t" o:allowincell="f" style="position:absolute;left:4581;top:757;width:1059;height:572;flip:y;mso-wrap-style:none;v-text-anchor:middle">
                  <v:fill o:detectmouseclick="t" on="false"/>
                  <v:stroke color="#004a43" weight="127080" joinstyle="miter" endcap="flat"/>
                  <w10:wrap type="square"/>
                </v:rect>
                <v:shape id="shape_0" stroked="f" o:allowincell="f" style="position:absolute;left:3847;top:1408;width:1543;height:9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36"/>
                            <w:bCs/>
                            <w:iCs/>
                            <w:rFonts w:ascii="Tahoma" w:hAnsi="Tahoma" w:eastAsia="Times New Roman" w:cs="Tahoma"/>
                            <w:color w:val="990033"/>
                            <w:lang w:val="nl-NL" w:bidi="ar-SA"/>
                          </w:rPr>
                          <w:t>fotosynthe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5;top:4828;width:1580;height:1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>brandst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>chemicalië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3;top:3474;width:1457;height:6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36"/>
                            <w:bCs/>
                            <w:iCs/>
                            <w:rFonts w:ascii="Tahoma" w:hAnsi="Tahoma" w:eastAsia="Times New Roman" w:cs="Tahoma"/>
                            <w:color w:val="990033"/>
                            <w:lang w:val="nl-NL" w:bidi="ar-SA"/>
                          </w:rPr>
                          <w:t>verbra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2218" coordsize="10800,16017" path="l0,21600xee" stroked="t" o:allowincell="f" style="position:absolute;left:5968;top:2167;width:1129;height:2678;flip:xy;mso-wrap-style:none;v-text-anchor:middle;rotation:174">
                  <v:fill o:detectmouseclick="t" on="false"/>
                  <v:stroke color="black" weight="127080" startarrow="block" startarrowwidth="medium" startarrowlength="medium" joinstyle="miter" endcap="flat"/>
                  <w10:wrap type="square"/>
                </v:rect>
                <v:rect id="shape_0" coordorigin="10800,2218" coordsize="10800,16017" path="l0,21600xee" stroked="t" o:allowincell="f" style="position:absolute;left:4000;top:559;width:1134;height:2679;flip:xy;mso-wrap-style:none;v-text-anchor:middle;rotation:90">
                  <v:fill o:detectmouseclick="t" on="false"/>
                  <v:stroke color="#004a43" weight="127080" startarrow="block" startarrowwidth="medium" startarrowlength="medium" joinstyle="miter" endcap="flat"/>
                  <w10:wrap type="square"/>
                </v:rect>
                <v:shape id="shape_0" stroked="f" o:allowincell="f" style="position:absolute;left:2764;top:4801;width:339;height:6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97;top:2717;width:4353;height:4280">
                  <v:shape id="shape_0" stroked="f" o:allowincell="f" style="position:absolute;left:1497;top:5452;width:1968;height: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40"/>
                              <w:bCs/>
                              <w:rFonts w:ascii="Tahoma" w:hAnsi="Tahoma" w:eastAsia="Times New Roman" w:cs="Tahoma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40"/>
                              <w:bCs/>
                              <w:sz w:val="22"/>
                              <w:rFonts w:ascii="Tahoma" w:hAnsi="Tahoma" w:eastAsia="Times New Roman" w:cs="Tahoma"/>
                              <w:color w:val="000000"/>
                              <w:lang w:val="nl-NL" w:bidi="ar-SA"/>
                            </w:rPr>
                            <w:t>suike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2218" coordsize="10800,16017" path="l0,21600xee" stroked="t" o:allowincell="f" style="position:absolute;left:4234;top:4321;width:1233;height:2678;flip:xy;mso-wrap-style:none;v-text-anchor:middle;rotation:266">
                    <v:fill o:detectmouseclick="t" on="false"/>
                    <v:stroke color="#004a43" weight="127080" startarrow="block" startarrowwidth="medium" startarrowlength="medium" joinstyle="miter" endcap="flat"/>
                    <w10:wrap type="square"/>
                  </v:rect>
                  <v:rect id="shape_0" coordorigin="10800,2218" coordsize="10800,16017" path="l0,21600xee" stroked="t" o:allowincell="f" style="position:absolute;left:2096;top:2717;width:1235;height:2669;mso-wrap-style:none;v-text-anchor:middle;rotation:176">
                    <v:fill o:detectmouseclick="t" on="false"/>
                    <v:stroke color="#004a43" weight="127080" startarrow="block" startarrowwidth="medium" startarrowlength="medium" joinstyle="miter" endcap="flat"/>
                    <w10:wrap type="square"/>
                  </v:rect>
                  <v:shape id="shape_0" stroked="f" o:allowincell="f" style="position:absolute;left:2181;top:3475;width:1668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36"/>
                              <w:bCs/>
                              <w:iCs/>
                              <w:rFonts w:ascii="Tahoma" w:hAnsi="Tahoma" w:eastAsia="Times New Roman" w:cs="Tahoma"/>
                              <w:color w:val="990033"/>
                              <w:lang w:val="nl-NL" w:bidi="ar-SA"/>
                            </w:rPr>
                            <w:t>zuiverin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36"/>
                              <w:bCs/>
                              <w:iCs/>
                              <w:rFonts w:ascii="Tahoma" w:hAnsi="Tahoma" w:eastAsia="Times New Roman" w:cs="Tahoma"/>
                              <w:color w:val="990033"/>
                              <w:lang w:val="nl-NL" w:bidi="ar-SA"/>
                            </w:rPr>
                            <w:t xml:space="preserve">rij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92;top:5484;width:1957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36"/>
                              <w:bCs/>
                              <w:iCs/>
                              <w:rFonts w:ascii="Tahoma" w:hAnsi="Tahoma" w:eastAsia="Times New Roman" w:cs="Tahoma"/>
                              <w:color w:val="990033"/>
                              <w:lang w:val="nl-N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i/>
                              <w:szCs w:val="36"/>
                              <w:bCs/>
                              <w:iCs/>
                              <w:sz w:val="20"/>
                              <w:rFonts w:ascii="Tahoma" w:hAnsi="Tahoma" w:eastAsia="Times New Roman" w:cs="Tahoma"/>
                              <w:color w:val="990033"/>
                              <w:lang w:val="nl-NL" w:bidi="ar-SA"/>
                            </w:rPr>
                            <w:t>Biotechnolog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Bron: Het DNA Lab “Racen met WC-papier” van de TU Delf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  <w:p>
    <w:pPr>
      <w:pStyle w:val="Header"/>
      <w:rPr>
        <w:rFonts w:ascii="Tahoma" w:hAnsi="Tahoma" w:cs="Tahoma"/>
        <w:b w:val="false"/>
        <w:b w:val="false"/>
        <w:bCs w:val="false"/>
        <w:i/>
        <w:i/>
        <w:iCs/>
        <w:sz w:val="18"/>
      </w:rPr>
    </w:pPr>
    <w:r>
      <w:rPr>
        <w:rFonts w:cs="Tahoma" w:ascii="Tahoma" w:hAnsi="Tahoma"/>
        <w:b w:val="false"/>
        <w:bCs w:val="false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4:00Z</dcterms:created>
  <dc:creator>Pauline</dc:creator>
  <dc:description/>
  <cp:keywords/>
  <dc:language>en-US</dc:language>
  <cp:lastModifiedBy>Pauline</cp:lastModifiedBy>
  <dcterms:modified xsi:type="dcterms:W3CDTF">2008-01-28T12:34:00Z</dcterms:modified>
  <cp:revision>2</cp:revision>
  <dc:subject/>
  <dc:title>Demonstratieproef 1: Boeken tillen</dc:title>
</cp:coreProperties>
</file>